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02.12.2021    № 6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бюджета К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территориального фонда обяза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медицинского страхования</w:t>
      </w:r>
    </w:p>
    <w:p>
      <w:pPr>
        <w:pStyle w:val="Normal"/>
        <w:spacing w:lineRule="exact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источников финансиро-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источников финансирования дефицита бюджета, наименование кода группы, подгруппы, статьи и вида источников финансирования дефицита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9 0000 5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9 0000 6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9 0000 5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иных финансовых активов </w:t>
              <w:br/>
              <w:t xml:space="preserve">в собственности территориальных фондов обязательного медицинского страхования </w:t>
              <w:br/>
              <w:t xml:space="preserve">за счет средств бюджетов территориальных фондов обязательного медицинского страхования, размещенных в депозиты </w:t>
              <w:br/>
              <w:t>в валюте Российской Федерации в кредитных организ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9 0000 6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иных финансовых активов </w:t>
              <w:br/>
              <w:t xml:space="preserve">в собственности территориальных фондов обязательного медицинского страхования </w:t>
              <w:br/>
              <w:t xml:space="preserve">за счет средств бюджетов территориальных фондов обязательного медицинского страхования, размещенных в депозиты </w:t>
              <w:br/>
              <w:t>в валюте Российской Федерации в кредитных организациях</w:t>
            </w:r>
          </w:p>
        </w:tc>
      </w:tr>
    </w:tbl>
    <w:p>
      <w:pPr>
        <w:pStyle w:val="Heading"/>
        <w:spacing w:lineRule="exact" w:line="860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slobodina_ai</cp:lastModifiedBy>
  <cp:lastPrinted>2021-10-27T09:01:00Z</cp:lastPrinted>
  <dcterms:modified xsi:type="dcterms:W3CDTF">2021-12-06T08:11:00Z</dcterms:modified>
  <cp:revision>99</cp:revision>
  <dc:subject/>
  <dc:title>УТВЕРЖДЕН    </dc:title>
</cp:coreProperties>
</file>